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6"/>
        <w:gridCol w:w="3115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ул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т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тд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ан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дан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батда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т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лу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гул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у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у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шня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э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кра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ер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лит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т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ф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фетд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с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аш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бар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я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ор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т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яхутд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е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п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м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рос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нрав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рх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н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г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ный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н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ли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ер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а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ё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яг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ут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к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х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у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у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фат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он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ун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ух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н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уван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9:00Z</dcterms:created>
  <dc:creator>SamLab.ws</dc:creator>
  <dc:description/>
  <cp:keywords/>
  <dc:language>en-US</dc:language>
  <cp:lastModifiedBy>mash2</cp:lastModifiedBy>
  <cp:lastPrinted>2012-06-14T08:51:00Z</cp:lastPrinted>
  <dcterms:modified xsi:type="dcterms:W3CDTF">2012-06-15T04:51:00Z</dcterms:modified>
  <cp:revision>6</cp:revision>
  <dc:subject/>
  <dc:title>Проект</dc:title>
</cp:coreProperties>
</file>